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8604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Z 2/2009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24"/>
        </w:rPr>
      </w:pPr>
      <w:r>
        <w:rPr>
          <w:sz w:val="24"/>
        </w:rPr>
        <w:t>KDO JE KD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hur Becker-Weidman Ph. D. </w:t>
      </w:r>
    </w:p>
    <w:p>
      <w:pPr>
        <w:pStyle w:val="Normal"/>
        <w:rPr/>
      </w:pPr>
      <w:r>
        <w:rPr>
          <w:rFonts w:cs="Arial" w:ascii="Arial" w:hAnsi="Arial"/>
        </w:rPr>
        <w:t>Dosáhl titulu Ph.D. v oboru dětské psychologie na marylandské universitě a je diplomovaným forenzním psychologem Americké Komory specializovaných psychologických oborů. Dr. Becker-Weidman má mnohaletou klinickou praxi v oboru léčby poruch attachmentu a je vedoucím specializačních výcviků v tomto oboru již více než dvacet let. Spolu s Dr. Danielem Hughesem rozvíjí moderní metodu léčby raného vývojového traumatu Dyadickou vývojovou psychoterapii. Jako ředitel Centra pro rozvoj rodiny ve státě New York Dr. Becker-Weidman spolupracuje s řadou státních i nestátních odborných organizací.</w:t>
      </w:r>
    </w:p>
    <w:p>
      <w:pPr>
        <w:pStyle w:val="Normal"/>
        <w:rPr/>
      </w:pPr>
      <w:r>
        <w:rPr>
          <w:rFonts w:cs="Arial" w:ascii="Arial" w:hAnsi="Arial"/>
        </w:rPr>
        <w:t xml:space="preserve">Je spoluautorem a editorem publikace </w:t>
      </w:r>
      <w:r>
        <w:rPr>
          <w:rFonts w:cs="Arial" w:ascii="Arial" w:hAnsi="Arial"/>
          <w:i/>
        </w:rPr>
        <w:t>Creating Capacity for Attachment</w:t>
      </w:r>
      <w:r>
        <w:rPr>
          <w:rFonts w:cs="Arial" w:ascii="Arial" w:hAnsi="Arial"/>
        </w:rPr>
        <w:t xml:space="preserve">, je autorem řady výzkumů a odborných článk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Dr. Petra Vrtbovská PhD</w:t>
      </w:r>
    </w:p>
    <w:p>
      <w:pPr>
        <w:pStyle w:val="Normal"/>
        <w:rPr/>
      </w:pPr>
      <w:r>
        <w:rPr>
          <w:rFonts w:cs="Arial" w:ascii="Arial" w:hAnsi="Arial"/>
        </w:rPr>
        <w:t>Vystudovala a PedF UK a dále dokončila doktorandské studium na FF UK (Centrum komparatistiky).</w:t>
      </w:r>
    </w:p>
    <w:p>
      <w:pPr>
        <w:pStyle w:val="Normal"/>
        <w:rPr/>
      </w:pPr>
      <w:r>
        <w:rPr>
          <w:rFonts w:cs="Arial" w:ascii="Arial" w:hAnsi="Arial"/>
        </w:rPr>
        <w:t xml:space="preserve">Další vzdělání: Stipendium na University College Cork v Irsku, primární obor: aplikovaná psychologie, pedagogika, didaktika a metodologie učení, sociální práce. </w:t>
      </w:r>
    </w:p>
    <w:p>
      <w:pPr>
        <w:pStyle w:val="Normal"/>
        <w:tabs>
          <w:tab w:val="clear" w:pos="708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ipendium na Old Dominion University v USA, obor: řízení a management vzdělávacích systémů. Pedagogická praxe a poradenská praxe. Spolupracuje s mnoha českými a zahraničními organizacemi (PBSP Insitut, The Together Trust, IFCO). Založila a vede institut náhradní rodinné péče Natama. Rovněž pracuje jako lektor, poradce a terapeut. Je absolventkou výcviku v Dyadické vývojové psychoterapii a stáže v Centru pro rozvoj rodiny v Buffalu.</w:t>
      </w:r>
    </w:p>
    <w:p>
      <w:pPr>
        <w:pStyle w:val="Normal"/>
        <w:tabs>
          <w:tab w:val="clear" w:pos="708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ustředí se na rozvoj poradenských a terapeutických metod v oblasti péče o opuštěné děti. </w:t>
      </w:r>
    </w:p>
    <w:p>
      <w:pPr>
        <w:pStyle w:val="Normal"/>
        <w:tabs>
          <w:tab w:val="clear" w:pos="708"/>
          <w:tab w:val="left" w:pos="141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ekládá odbornou literaturu z angličtiny, je spoluautorkou publikací </w:t>
      </w:r>
      <w:r>
        <w:rPr>
          <w:rFonts w:cs="Arial" w:ascii="Arial" w:hAnsi="Arial"/>
          <w:i/>
        </w:rPr>
        <w:t>Průvodce pěstoun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Moderní péče o opuštěné děti. Je spoluautorkou knihy Úvod do Pesso Boyden systém Psychomotr (Scan, 2009)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stitut rodinné péče - Natama</w:t>
      </w:r>
    </w:p>
    <w:p>
      <w:pPr>
        <w:pStyle w:val="Normal"/>
        <w:rPr/>
      </w:pPr>
      <w:r>
        <w:rPr>
          <w:rFonts w:cs="Arial" w:ascii="Arial" w:hAnsi="Arial"/>
        </w:rPr>
        <w:t>Institut rodinné péče NATAMA se od roku 2003 zaměřuje na rozvoj péče o opuštěné děti a děti v obtížné rodinné situaci.</w:t>
      </w:r>
    </w:p>
    <w:p>
      <w:pPr>
        <w:pStyle w:val="Normal"/>
        <w:rPr/>
      </w:pPr>
      <w:r>
        <w:rPr>
          <w:rFonts w:cs="Arial" w:ascii="Arial" w:hAnsi="Arial"/>
        </w:rPr>
        <w:t>Rozvíjí náhradní rodinnou péči, jíž se v zahraničí říká „profesionální pěstounská péče“ a odborně podporovaná náhradní rodinná péče. Ta je založena na tom, že o opuštěné děti se starají náhradní rodiče, kteří jsou dobře prověřeni a připraveni na péči o opuštěné děti.</w:t>
      </w:r>
    </w:p>
    <w:p>
      <w:pPr>
        <w:pStyle w:val="Normal"/>
        <w:rPr/>
      </w:pPr>
      <w:r>
        <w:rPr>
          <w:rFonts w:cs="Arial" w:ascii="Arial" w:hAnsi="Arial"/>
        </w:rPr>
        <w:t>Institut náhradní rodinné péče - NATAMA úzce spolupracuje s některými zahraničními specialisty, například s britskou organizací The Together Trust, která se věnuje péči o opuštěné děti již více než 100 let. Dále kolem sebe soustředila tým českých i zahraničních psychologů a psychiatrů. Natama spolupracuje s významným americkým psychoterapeutem Albertem Pessem a jeho ženou Diane Boyden a dětským psychologem Danielem Hughesem a Dr. Arthurem Beckerem-Weidman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8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17:00Z</dcterms:created>
  <dc:creator>Sarka Joklova</dc:creator>
  <dc:description/>
  <dc:language>en-US</dc:language>
  <cp:lastModifiedBy>admin</cp:lastModifiedBy>
  <cp:lastPrinted>2009-06-19T13:01:00Z</cp:lastPrinted>
  <dcterms:modified xsi:type="dcterms:W3CDTF">2009-10-20T16:17:00Z</dcterms:modified>
  <cp:revision>2</cp:revision>
  <dc:subject/>
  <dc:title>Daniel Hughes získal doktorát Ph</dc:title>
</cp:coreProperties>
</file>