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413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color w:val="FF6600"/>
        </w:rPr>
      </w:pPr>
      <w:r>
        <w:rPr>
          <w:color w:val="FF6600"/>
        </w:rPr>
        <w:t xml:space="preserve">O POMOCI DĚTEM V NÁHRADNÍCH RODINÁCH </w:t>
      </w:r>
    </w:p>
    <w:p>
      <w:pPr>
        <w:pStyle w:val="Heading"/>
        <w:rPr>
          <w:color w:val="FF6600"/>
        </w:rPr>
      </w:pPr>
      <w:r>
        <w:rPr>
          <w:color w:val="FF6600"/>
        </w:rPr>
        <w:t>PŘEDNÁŠÍ V PRAZE AMERICKÝ PSYCHOLOG</w:t>
      </w:r>
    </w:p>
    <w:p>
      <w:pPr>
        <w:pStyle w:val="Heading"/>
        <w:rPr>
          <w:color w:val="FF6600"/>
        </w:rPr>
      </w:pPr>
      <w:r>
        <w:rPr>
          <w:color w:val="FF6600"/>
        </w:rPr>
      </w:r>
    </w:p>
    <w:p>
      <w:pPr>
        <w:pStyle w:val="Heading"/>
        <w:rPr>
          <w:color w:val="FF6600"/>
        </w:rPr>
      </w:pPr>
      <w:r>
        <w:rPr>
          <w:color w:val="FF6600"/>
        </w:rPr>
        <w:t>KONFERENCE CESTA DO BEZPEČÍ</w:t>
      </w:r>
    </w:p>
    <w:p>
      <w:pPr>
        <w:pStyle w:val="Heading"/>
        <w:rPr>
          <w:color w:val="FF6600"/>
        </w:rPr>
      </w:pPr>
      <w:r>
        <w:rPr>
          <w:color w:val="FF6600"/>
        </w:rPr>
        <w:t>ZÁŠTITU PŘEVZAL MINISTR PRÁCE A SOCIÁLNÍCH VĚCÍ JUDr. Petr Šimerka</w:t>
      </w:r>
    </w:p>
    <w:p>
      <w:pPr>
        <w:pStyle w:val="Heading"/>
        <w:rPr>
          <w:color w:val="FF6600"/>
        </w:rPr>
      </w:pPr>
      <w:r>
        <w:rPr>
          <w:color w:val="FF6600"/>
        </w:rPr>
        <w:t>Generálním sponzorem je Nadace TÁTA A MÁMA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color w:val="FF6600"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Pod názvem </w:t>
      </w:r>
      <w:r>
        <w:rPr>
          <w:b/>
          <w:i/>
          <w:sz w:val="24"/>
        </w:rPr>
        <w:t xml:space="preserve">Cesta do bezpečí </w:t>
      </w:r>
      <w:r>
        <w:rPr>
          <w:i/>
          <w:sz w:val="24"/>
        </w:rPr>
        <w:t xml:space="preserve">s podtitulem </w:t>
      </w:r>
      <w:r>
        <w:rPr>
          <w:b/>
          <w:i/>
          <w:sz w:val="24"/>
        </w:rPr>
        <w:t xml:space="preserve">Poruchy attachmentu (připoutání) a dyadická vývojová psychoterapie </w:t>
      </w:r>
      <w:r>
        <w:rPr>
          <w:i/>
          <w:sz w:val="24"/>
        </w:rPr>
        <w:t xml:space="preserve">se v Praze uskuteční konference věnovaná problematice dětí, které ztratily vlastní rodinu, zažily pobyty v ústavu, zanedbávání, emocionální a fyzické týrání a dostaly šanci žít v náhradní rodině. </w:t>
      </w:r>
    </w:p>
    <w:p>
      <w:pPr>
        <w:pStyle w:val="TextBody"/>
        <w:rPr/>
      </w:pPr>
      <w:r>
        <w:rPr>
          <w:b/>
          <w:i/>
          <w:sz w:val="24"/>
        </w:rPr>
        <w:t>Proběhne 19. Listopadu 2009 v Kongresovém centru Praha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>Toto setkání odborníků i laiků pořádá odborná organizace Institut náhradní rodinné péče NATAMA.</w:t>
      </w:r>
    </w:p>
    <w:p>
      <w:pPr>
        <w:pStyle w:val="TextBody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Hlavním přednášejícím na této konferenci bude americký dětský psycholog, který se už dvě desetiletí věnuje pomoci týraným dětem, Arthur Becker-Weidman PhD. (New York, ředitel Institutu pro rozvoj rodiny v Buffalu.) </w:t>
      </w:r>
    </w:p>
    <w:p>
      <w:pPr>
        <w:pStyle w:val="Heading5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Odborná i laická veřejnost se zde seznámí s efektivně fungující metodou práce s  dětmi, které zažily ztrátu rodiny a zanedbávání či týrání, jež je v Česku málo známá. Dyadická vývojová psychoterapie, kterou vytvořil Dr. Daniel Hughes a rozvinul Dr. Artur Becker-Weidman, pomáhá dětem vyrovnat se s traumatickými zážitky z raného dětství.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Traumatickým zážitkem není jen ztráta vlastních rodičů a jejich špatné chování, ale i pobyt v ústavech, časté změny pobytu v různých zařízeních a podobně. </w:t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jsou typické bolesti českého systému péče o opuštěné děti!</w:t>
      </w:r>
    </w:p>
    <w:p>
      <w:pPr>
        <w:pStyle w:val="Heading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o děti díky špatným zkušenostem z minulosti neumí navázat přirozený citový vztah s blízkými lidmi. Odborně se tomu říká porucha připoutání (attachmentu). V kontaktu se světem jim brání hluboké emocionální bloky, jako je stud, strach apod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/>
        <w:t>Při práci metodami dyadické (dyadický-vzájemný) vývojové psychoterapie spolupracuje zkušený psychoterapeut s náhradními rodiči, jejichž role je nezastupitelná. Pomalu a postupně se dítě zbavuje bolesti a starých zážitků, které jsou nahrazeny pozitivními zkušenostmi při vzájemném kontaktu mezi novou rodičovskou postavou a dítětem. Dítě se zkrátka učí věřit dospělým a zdravě s nimi komunikovat. (podrobněji viz. další informace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ato konference má být dalším krokem, jak napomoci širší vzdělanosti odborné veřejnosti i pěstounů. Ukazuje, že je třeba dětem bez rodičů nejen pomáhat, ale také pomáhat jim adekvátně a dobř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 náhradní rodinné péče NATAMA vytváří a rozvíjí náhradní rodinnou péči, jíž se v zahraničí říká „profesionální pěstounská péče“. Ta je založena na tom, že o opuštěné děti se starají náhradní rodiče, kteří jsou dobře prověřeni a připraveni na péči o opuštěné děti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stitut náhradní rodinné péče NATAMA kolem sebe soustředí tým českých i zahraničních psychologů a psychiatrů a dalších odborníků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ílem Natamy je jednak pomoci konkrétním dětem, které umístí ve svých profesionálních rodinách, ale také pomáhat dalším náhradním rodinám poradensky, terapeuticky a vzděláváním. Za stejně významný úkol považuje napomáhání šíření vědeckých poznatků a zkušeností ze zahraničí a sdílení této odbornosti s kolegy v celé ČR. </w:t>
      </w:r>
    </w:p>
    <w:p>
      <w:pPr>
        <w:pStyle w:val="Zkladntext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Zkladntext2"/>
        <w:rPr/>
      </w:pPr>
      <w:r>
        <w:rPr/>
        <w:t>Kontakt pro novináře:</w:t>
      </w:r>
    </w:p>
    <w:p>
      <w:pPr>
        <w:pStyle w:val="Zkladntext2"/>
        <w:rPr/>
      </w:pPr>
      <w:r>
        <w:rPr/>
        <w:t>Michaela Svobodová</w:t>
      </w:r>
    </w:p>
    <w:p>
      <w:pPr>
        <w:pStyle w:val="Zkladntext2"/>
        <w:rPr/>
      </w:pPr>
      <w:hyperlink r:id="rId3">
        <w:r>
          <w:rPr>
            <w:rStyle w:val="InternetLink"/>
          </w:rPr>
          <w:t>svobodova@dom-os.cz</w:t>
        </w:r>
      </w:hyperlink>
    </w:p>
    <w:p>
      <w:pPr>
        <w:pStyle w:val="Zkladntext2"/>
        <w:rPr/>
      </w:pPr>
      <w:r>
        <w:rPr/>
        <w:t>775698398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obodova@dom-o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7:00Z</dcterms:created>
  <dc:creator>Sarka Joklova</dc:creator>
  <dc:description/>
  <dc:language>en-US</dc:language>
  <cp:lastModifiedBy>admin</cp:lastModifiedBy>
  <cp:lastPrinted>2009-11-12T14:15:00Z</cp:lastPrinted>
  <dcterms:modified xsi:type="dcterms:W3CDTF">2009-11-12T13:27:00Z</dcterms:modified>
  <cp:revision>2</cp:revision>
  <dc:subject/>
  <dc:title>V Praze se uskuteční konference věnovaná pomoci týraným dětem</dc:title>
</cp:coreProperties>
</file>