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Akreditace na exkluzivní benefiční večer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u w:val="single"/>
        </w:rPr>
        <w:t>Největší multimediální show v České republice  - SRDCE PRO DĚT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15. 12. 2010 – TESLA ARÉNA  v přímém přenosu TV Prima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jméno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el.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-mail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ástupce média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č. novinářského průkazu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/>
      </w:pPr>
      <w:r>
        <w:rPr/>
        <w:t>Akreditační kar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ro zástupce médií je </w:t>
      </w:r>
      <w:r>
        <w:rPr>
          <w:rFonts w:cs="Verdana" w:ascii="Verdana" w:hAnsi="Verdana"/>
          <w:b/>
          <w:bCs/>
          <w:sz w:val="20"/>
        </w:rPr>
        <w:t>určen vchod č. 34</w:t>
      </w:r>
      <w:r>
        <w:rPr>
          <w:rFonts w:cs="Verdana" w:ascii="Verdana" w:hAnsi="Verdana"/>
          <w:sz w:val="20"/>
        </w:rPr>
        <w:t xml:space="preserve"> v Tesla Aréně (Za elektrárnou 119/1, Praha 7) kde budou předávány vyplněné akreditační kartičky a zástupci médií budou uvedeni na míst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ořizování audiovizuálních záznamů je povoleno až po ukončení přímého přenosu!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uto přihlášku laskavě zašlete na e-mail: </w:t>
      </w:r>
      <w:hyperlink r:id="rId2">
        <w:r>
          <w:rPr>
            <w:rStyle w:val="InternetLink"/>
            <w:rFonts w:cs="Verdana" w:ascii="Verdana" w:hAnsi="Verdana"/>
            <w:sz w:val="20"/>
          </w:rPr>
          <w:t>vlasta.kovarova@zivotdetem.cz</w:t>
        </w:r>
      </w:hyperlink>
      <w:r>
        <w:rPr>
          <w:rFonts w:cs="Verdana" w:ascii="Verdana" w:hAnsi="Verdana"/>
          <w:sz w:val="20"/>
        </w:rPr>
        <w:t xml:space="preserve"> , abychom vás zařadili do evidence a připravili akreditační kartu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 xml:space="preserve">Program: </w:t>
      </w:r>
      <w:hyperlink r:id="rId3">
        <w:r>
          <w:rPr>
            <w:rStyle w:val="InternetLink"/>
          </w:rPr>
          <w:t>www.magickanoc.com</w:t>
        </w:r>
      </w:hyperlink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hájení: 20,00 h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ávěr:      21,15 hod. + účast na závěrečném rau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F497D"/>
          <w:sz w:val="20"/>
        </w:rPr>
        <w:t>Kontaktní osoba pro akreditace médií</w:t>
      </w:r>
      <w:r>
        <w:rPr>
          <w:rFonts w:cs="Verdana" w:ascii="Verdana" w:hAnsi="Verdana"/>
          <w:color w:val="1F497D"/>
          <w:sz w:val="20"/>
        </w:rPr>
        <w:t>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Vlasta Kovářová </w:t>
        <w:br/>
        <w:t>občanské sdružení Život dětem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@</w:t>
      </w:r>
      <w:r>
        <w:rPr>
          <w:rFonts w:cs="Verdana" w:ascii="Verdana" w:hAnsi="Verdana"/>
          <w:sz w:val="20"/>
        </w:rPr>
        <w:t>: vlasta.kovarova@zivotdetem.cz</w:t>
        <w:br/>
        <w:t>gsm: +420 608 080 87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  <w:t xml:space="preserve">Kontaktní osoba pro média za pořadatel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a Strnadová, ředitelk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čanské sdružení Život dět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@: anna.strnadova@zivotdetem.c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sm: +420 775 222 424, +420 603 524 93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color w:val="00008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a.kovarova@zivotdetem.cz" TargetMode="External"/><Relationship Id="rId3" Type="http://schemas.openxmlformats.org/officeDocument/2006/relationships/hyperlink" Target="http://www.magickano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21:00Z</dcterms:created>
  <dc:creator>Lucie Faktorová</dc:creator>
  <dc:description/>
  <dc:language>en-US</dc:language>
  <cp:lastModifiedBy>+++</cp:lastModifiedBy>
  <cp:lastPrinted>2009-10-08T15:36:00Z</cp:lastPrinted>
  <dcterms:modified xsi:type="dcterms:W3CDTF">2010-12-10T12:10:00Z</dcterms:modified>
  <cp:revision>17</cp:revision>
  <dc:subject/>
  <dc:title>Akreditace na akci: </dc:title>
</cp:coreProperties>
</file>